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temelju članka 76. Zakona o sportu (“Narodne novine”, broj 71/06, 150/08, 124/10, 124/11, 86/12  i 94/13) ) i članka 32. Statuta Grada Šibenika (“Službeni glasnik Grada Šibenika”,  broj 8/10, 5/12, 2/13, 85/15 i 19/16), Gradsko vijeće Grada Šibenika, na 24.  sjednici  od 20. srpnja 2016. godine, donos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D L U K U</w:t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izmjenama Programa javnih potreba u sportu</w:t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da Šibenika za 2016. godinu</w:t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 Programu javnih potreba u sportu Grada Šibenika za 2016. godinu („Službeni glasnik Grada Šibenika“, broj 11/15):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U točki 3. OSTALI SPORTSKI PROGRAMI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- alineja c) mijenja se i glasi: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„c) Ostali sportski programi  .................................................  200.000,00 kuna“.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U istoj točki pod UKUPNO: iznos od 215.000,00 kuna mijenja se u iznos „265.000,00 kuna“, te se tekst pod UKUPNO Programi javnih potreba u sportu za 2016. godinu iznos od 12.566.000,00 kuna mijenja  i glasi: „12.616.000,00 kn“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/>
      </w:pPr>
      <w:r>
        <w:rPr>
          <w:rFonts w:cs="Book Antiqua" w:ascii="Book Antiqua" w:hAnsi="Book Antiqua"/>
        </w:rPr>
        <w:t>II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A: 620-01/16-01/07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ROJ: 2182/01-05/1-16-2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ibenik, 20. srpnja 2016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DSKO VIJEĆE GRADA ŠIBENIKA</w:t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PREDSJEDNIK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dr.sc.Ivica Poljičak,v.r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4:00Z</dcterms:created>
  <dc:creator>Korisnik</dc:creator>
  <dc:description/>
  <cp:keywords/>
  <dc:language>en-US</dc:language>
  <cp:lastModifiedBy>Mira Vudrag Kulić</cp:lastModifiedBy>
  <cp:lastPrinted>2016-07-11T09:05:00Z</cp:lastPrinted>
  <dcterms:modified xsi:type="dcterms:W3CDTF">2016-07-26T10:33:00Z</dcterms:modified>
  <cp:revision>5</cp:revision>
  <dc:subject/>
  <dc:title/>
</cp:coreProperties>
</file>